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網球會內賽分組表及賽程表</w:t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網球會內賽與會技師合照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何豐德技師、周煌燦技師、邱明坤技師、鍾鴻正技師比賽合影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謝武清技師、周煌燦技師、利憲治技師、林保展技師比賽合影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周煌燦技師、何豐德技師、林燦庫理事、孫德和社長比賽合影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陳勤傑技師、周明宏技師比賽合影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網球會內賽冠軍隊頒獎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網球會內賽亞軍隊頒獎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網球會內賽季軍隊頒獎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網球會內賽殿軍隊頒獎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網球會內賽比賽場景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網球會內賽成績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25:00Z</dcterms:created>
  <dc:creator>user</dc:creator>
  <dc:description/>
  <dc:language>en-US</dc:language>
  <cp:lastModifiedBy>M1800</cp:lastModifiedBy>
  <dcterms:modified xsi:type="dcterms:W3CDTF">2010-07-15T01:25:00Z</dcterms:modified>
  <cp:revision>2</cp:revision>
  <dc:subject/>
  <dc:title/>
</cp:coreProperties>
</file>