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綜合營造業專任工程人員受聘同意書</w:t>
      </w:r>
      <w:r>
        <w:rPr>
          <w:sz w:val="32"/>
          <w:szCs w:val="32"/>
        </w:rPr>
        <w:t>(CC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君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同意於中華民國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起受聘於擔任專任工程人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雄市土木技師公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專任工程人員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專任工程人員聯絡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專任工程人員聯絡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證書或結業證書字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綜合營造業名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綜合營造業負責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綜合營造業聯絡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綜合營造業聯絡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18:00Z</dcterms:created>
  <dc:creator>SuperXP</dc:creator>
  <dc:description/>
  <cp:keywords/>
  <dc:language>en-US</dc:language>
  <cp:lastModifiedBy>asus</cp:lastModifiedBy>
  <cp:lastPrinted>2008-09-11T13:58:00Z</cp:lastPrinted>
  <dcterms:modified xsi:type="dcterms:W3CDTF">2010-01-30T05:36:00Z</dcterms:modified>
  <cp:revision>6</cp:revision>
  <dc:subject/>
  <dc:title>綜合營造業專任工程人員受聘同意書(CC8)</dc:title>
</cp:coreProperties>
</file>